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a i montaż klimatyzatorów w ramach realizacji zadania pn. „Modernizacja i wyposażenie pomieszczeń rehabilitacji wraz z zapleczem ambulatoryjnym”. Numer sprawy: 9/PN/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Lubuski Szpital Specjalistyczny Pulmonologiczno-Kardiologiczny w Torzymiu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" w:ascii="Arial" w:hAnsi="Arial"/>
          <w:i/>
          <w:sz w:val="20"/>
          <w:szCs w:val="20"/>
        </w:rPr>
        <w:t>self clearing</w:t>
      </w:r>
      <w:r>
        <w:rPr>
          <w:rFonts w:cs="Arial" w:ascii="Arial" w:hAnsi="Arial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Numer sprawy: 8/PN/2019, Nazwa zadania: „Wykonanie zasilania klimatyzatorów budynku nr 1 na potrzeby Oddziału Rehabilitacji Kardiologicznej i Pulmonologicznej w Torzymiu”.</w:t>
    </w:r>
  </w:p>
  <w:p>
    <w:pPr>
      <w:pStyle w:val="Head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Remigiusz Stępień</dc:creator>
  <dc:description/>
  <cp:keywords/>
  <dc:language>en-US</dc:language>
  <cp:lastModifiedBy>DNowaczyk</cp:lastModifiedBy>
  <cp:lastPrinted>2016-07-26T09:32:00Z</cp:lastPrinted>
  <dcterms:modified xsi:type="dcterms:W3CDTF">2019-09-20T12:27:00Z</dcterms:modified>
  <cp:revision>11</cp:revision>
  <dc:subject/>
  <dc:title>Zamawiający:</dc:title>
</cp:coreProperties>
</file>